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917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4650" cy="9480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2" r="-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0" cy="94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5245" cy="19037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5245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9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3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74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8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3.73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.2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1-Fasten Tab No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8960" cy="24834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8960" cy="2483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1160" cy="18700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160" cy="187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0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0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4175" cy="20243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175" cy="202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650 Cycles @ 50% D.O.D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elf Discharg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% of capacity declined per month at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722.1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4650" cy="9480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5245" cy="19037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524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9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3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74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8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3.73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.2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1-Fasten Tab No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4834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48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31160" cy="18700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160" cy="187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0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0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4175" cy="20243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650 Cycles @ 50% D.O.D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elf Discharg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% of capacity declined per month at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1-23T14:30:00Z</cp:lastPrinted>
  <dcterms:modified xsi:type="dcterms:W3CDTF">2007-12-19T01:35:00Z</dcterms:modified>
  <cp:revision>110</cp:revision>
  <dc:subject/>
  <dc:title> </dc:title>
</cp:coreProperties>
</file>