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933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933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1703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3540" cy="9207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5" r="-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3540" cy="920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9050" cy="285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87" t="-1266" r="-1887" b="-12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28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57425" cy="22288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7425" cy="2228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8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1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03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6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57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6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57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5.15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1.3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0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&amp; nuts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0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M5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7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33980" cy="198501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3980" cy="1985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31160" cy="198183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1160" cy="1981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8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5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8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4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.8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30525" cy="200596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0525" cy="2005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15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650 Cycles @ 50% D.O.D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elf Discharg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4% of capacity declined per month at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itial Charging Current less than 5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4~15.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734.8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1703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3540" cy="9207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5" r="-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354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19050" cy="285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87" t="-1266" r="-1887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57425" cy="22288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7425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8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1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03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6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57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6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57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5.15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1.3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0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&amp; nuts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0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M5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7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3980" cy="19850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980" cy="198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31160" cy="198183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160" cy="198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8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5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8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4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.8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30525" cy="200596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0525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15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650 Cycles @ 50% D.O.D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elf Discharg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4% of capacity declined per month at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itial Charging Current less than 5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4~15.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1:04:00Z</dcterms:created>
  <dc:creator>lg</dc:creator>
  <dc:description/>
  <cp:keywords/>
  <dc:language>en-US</dc:language>
  <cp:lastModifiedBy>MC SYSTEM</cp:lastModifiedBy>
  <cp:lastPrinted>2004-11-23T14:30:00Z</cp:lastPrinted>
  <dcterms:modified xsi:type="dcterms:W3CDTF">2007-12-22T09:02:00Z</dcterms:modified>
  <cp:revision>19</cp:revision>
  <dc:subject/>
  <dc:title> </dc:title>
</cp:coreProperties>
</file>