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64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4585" cy="2066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458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±2mm   (2.8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5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0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±2mm   (8.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5.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04795" cy="25723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257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4592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800 Cycles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.02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1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4585" cy="20669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±2mm   (2.8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5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0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±2mm   (8.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5.9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804795" cy="2572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4592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800 Cycles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.02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7-12-31T07:21:00Z</dcterms:modified>
  <cp:revision>136</cp:revision>
  <dc:subject/>
  <dc:title> </dc:title>
</cp:coreProperties>
</file>