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35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35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24840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9325" cy="2552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255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7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±2mm   (4.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5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0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7±2mm   (6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39440" cy="28790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9440" cy="287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4592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000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9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36.4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248400" cy="94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9325" cy="2552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7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±2mm   (4.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5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0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7±2mm   (6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9.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139440" cy="2879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14592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000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9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7-12-31T07:24:00Z</dcterms:modified>
  <cp:revision>138</cp:revision>
  <dc:subject/>
  <dc:title> </dc:title>
</cp:coreProperties>
</file>