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92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92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1000" cy="1015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0" cy="1015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4950" cy="21177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14" r="-2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211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71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73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1±2mm   (5.9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30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2.9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66±2mm   (14.4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21.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7.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73400" cy="28187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3400" cy="281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6080" cy="268351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080" cy="268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1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3540" cy="18110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3540" cy="181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000 Cycles @ 2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.68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03.1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1000" cy="10153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4950" cy="21177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71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73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1±2mm   (5.9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30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2.9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66±2mm   (14.4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21.5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7.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073400" cy="28187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281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6080" cy="26835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68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1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3540" cy="18110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000 Cycles @ 2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.68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37:00Z</dcterms:created>
  <dc:creator>lg</dc:creator>
  <dc:description/>
  <cp:keywords/>
  <dc:language>en-US</dc:language>
  <cp:lastModifiedBy>user</cp:lastModifiedBy>
  <cp:lastPrinted>2004-11-23T14:30:00Z</cp:lastPrinted>
  <dcterms:modified xsi:type="dcterms:W3CDTF">2007-12-31T07:37:00Z</dcterms:modified>
  <cp:revision>2</cp:revision>
  <dc:subject/>
  <dc:title> </dc:title>
</cp:coreProperties>
</file>