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931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931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248400" cy="942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38" r="-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4155" cy="21697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4155" cy="216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11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.31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6±2mm   (6.9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9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12.9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67±2mm   (14.4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9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4.9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330575" cy="26987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0575" cy="269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2905" cy="17843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2905" cy="178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6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6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3540" cy="18110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3540" cy="181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4000 Cycles @ 20% DOD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0.55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2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733.3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248400" cy="9429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4155" cy="21697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11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.31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6±2mm   (6.9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9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12.9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67±2mm   (14.4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9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4.9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330575" cy="26987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0575" cy="269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2905" cy="17843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6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6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3540" cy="181102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3540" cy="181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4000 Cycles @ 20% DOD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0.55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2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JUJUMAO</cp:lastModifiedBy>
  <cp:lastPrinted>2004-11-23T14:30:00Z</cp:lastPrinted>
  <dcterms:modified xsi:type="dcterms:W3CDTF">2007-12-28T05:39:00Z</dcterms:modified>
  <cp:revision>178</cp:revision>
  <dc:subject/>
  <dc:title> </dc:title>
</cp:coreProperties>
</file>