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ge">
                  <wp:posOffset>450215</wp:posOffset>
                </wp:positionV>
                <wp:extent cx="6869430" cy="905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05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2110" cy="972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2110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6790" cy="2326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6790" cy="232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4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4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2±2mm   (6.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31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3.0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4±2mm   (14.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870835" cy="22517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835" cy="225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810" cy="1785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810" cy="178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&gt;4000 Cycles </w:t>
                                  </w:r>
                                  <w:r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  <w:t>。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20% DOD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44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12.95pt;mso-wrap-distance-left:9pt;mso-wrap-distance-right:9pt;mso-wrap-distance-top:0pt;mso-wrap-distance-bottom:0pt;margin-top:35.45pt;mso-position-vertical-relative:page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2110" cy="9721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211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6790" cy="2326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4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4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2±2mm   (6.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31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3.0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4±2mm   (14.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870835" cy="2251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4810" cy="17856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&gt;4000 Cycles </w:t>
                            </w:r>
                            <w:r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  <w:t>。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20% DOD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44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42:00Z</dcterms:created>
  <dc:creator>lg</dc:creator>
  <dc:description/>
  <cp:keywords/>
  <dc:language>en-US</dc:language>
  <cp:lastModifiedBy>user</cp:lastModifiedBy>
  <cp:lastPrinted>2007-09-11T20:09:00Z</cp:lastPrinted>
  <dcterms:modified xsi:type="dcterms:W3CDTF">2007-12-31T08:03:00Z</dcterms:modified>
  <cp:revision>3</cp:revision>
  <dc:subject/>
  <dc:title> </dc:title>
</cp:coreProperties>
</file>