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938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248400" cy="942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38" r="-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5310" cy="26701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5310" cy="267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01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.85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5±2mm   (6.8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31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3.0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66±2mm   (14.4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2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3.5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796540" cy="2273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6540" cy="227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4810" cy="17856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810" cy="178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6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3540" cy="18110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181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200 Cycles @ 2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.38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39.2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248400" cy="942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5310" cy="26701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267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01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.85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5±2mm   (6.8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31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3.0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66±2mm   (14.4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2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3.5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796540" cy="22739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6540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4810" cy="17856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81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6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3540" cy="18110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200 Cycles @ 2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.38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7-12-28T05:44:00Z</dcterms:modified>
  <cp:revision>182</cp:revision>
  <dc:subject/>
  <dc:title> </dc:title>
</cp:coreProperties>
</file>