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94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94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248400" cy="942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8" r="-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8635" cy="20535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635" cy="205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410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.14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5±2mm   (6.8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30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2.9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5±2mm   (14.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6.2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987040" cy="24491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7040" cy="2449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290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8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3540" cy="1811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3540" cy="181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200 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28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04.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248400" cy="942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635" cy="20535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10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.14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5±2mm   (6.8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30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2.9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5±2mm   (14.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6.2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987040" cy="24491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44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290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8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2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3540" cy="18110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3540" cy="181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200 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28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JUJUMAO</cp:lastModifiedBy>
  <cp:lastPrinted>2004-11-23T14:30:00Z</cp:lastPrinted>
  <dcterms:modified xsi:type="dcterms:W3CDTF">2007-12-31T07:06:00Z</dcterms:modified>
  <cp:revision>182</cp:revision>
  <dc:subject/>
  <dc:title> </dc:title>
</cp:coreProperties>
</file>