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16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015" cy="968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015" cy="96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3720" cy="20948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720" cy="209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7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.7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4±2mm   (6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5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78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1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88945" cy="25996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8945" cy="259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810" cy="1785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&gt;4200Cycl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20% DO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2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21.6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015" cy="968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3720" cy="2094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7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.7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4±2mm   (6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5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78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1.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88945" cy="2599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810" cy="1785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&gt;4200Cycles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20% DO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2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28T05:50:00Z</dcterms:modified>
  <cp:revision>176</cp:revision>
  <dc:subject/>
  <dc:title> </dc:title>
</cp:coreProperties>
</file>