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70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70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124575" cy="904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0" r="-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45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6025" cy="20955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6025" cy="209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401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.79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51±2mm   (13.8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43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3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78±2mm   (14.8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1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42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659505" cy="22040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9505" cy="2204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4810" cy="17856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810" cy="178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3540" cy="18110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3540" cy="181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4200 Cycles </w:t>
                                  </w:r>
                                  <w:r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2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.2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85.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124575" cy="904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45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6025" cy="20955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401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.79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51±2mm   (13.8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43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3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78±2mm   (14.8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1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42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659505" cy="22040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9505" cy="220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4810" cy="17856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81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3540" cy="18110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4200 Cycles </w:t>
                            </w:r>
                            <w:r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2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.2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1-23T14:30:00Z</cp:lastPrinted>
  <dcterms:modified xsi:type="dcterms:W3CDTF">2007-12-31T08:44:00Z</dcterms:modified>
  <cp:revision>204</cp:revision>
  <dc:subject/>
  <dc:title> </dc:title>
</cp:coreProperties>
</file>