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829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829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124575" cy="9048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40" r="-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457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1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00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52650" cy="18954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2650" cy="1895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491±2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9.33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51±2mm   (13.8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44±2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13.5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83±2mm   (15.0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15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50.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 xml:space="preserve">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122295" cy="199644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2295" cy="1996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2905" cy="178435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2905" cy="178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 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3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2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1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35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3540" cy="181102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3540" cy="1811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Designed lif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4200 Cycles @ 20% DOD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0.15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3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4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2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653.4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124575" cy="9048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45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1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00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2650" cy="18954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491±2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9.33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51±2mm   (13.8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44±2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13.5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83±2mm   (15.0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15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50.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 xml:space="preserve">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8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3122295" cy="19964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2295" cy="199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2905" cy="17843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2905" cy="178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 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3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2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1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35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3540" cy="181102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3540" cy="181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Designed lif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≥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4200 Cycles @ 20% DOD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0.15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3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4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2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cp:keywords/>
  <dc:language>en-US</dc:language>
  <cp:lastModifiedBy>user</cp:lastModifiedBy>
  <cp:lastPrinted>2004-11-23T14:30:00Z</cp:lastPrinted>
  <dcterms:modified xsi:type="dcterms:W3CDTF">2008-01-02T08:54:00Z</dcterms:modified>
  <cp:revision>193</cp:revision>
  <dc:subject/>
  <dc:title> </dc:title>
</cp:coreProperties>
</file>