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88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1635" cy="9042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0" r="-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635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562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.13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4±2mm   (4.4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88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7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8±2mm   (7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2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3.9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6590" cy="23082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6590" cy="230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24009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240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9255" cy="1954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95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6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10  years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99.6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1635" cy="9042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0" r="-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63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562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.13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4±2mm   (4.4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88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7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8±2mm   (7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2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3.9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6590" cy="2308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6590" cy="230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9255" cy="24009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9255" cy="19545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6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10  years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4-11-23T14:30:00Z</cp:lastPrinted>
  <dcterms:modified xsi:type="dcterms:W3CDTF">2008-02-22T06:47:00Z</dcterms:modified>
  <cp:revision>142</cp:revision>
  <dc:subject/>
  <dc:title> </dc:title>
</cp:coreProperties>
</file>