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91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635" cy="865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2" r="-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63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94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5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0±2mm   (4.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86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1.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86±2mm   (11.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.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8510" cy="27051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8510" cy="270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2400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40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1954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5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5.4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10  years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1.7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635" cy="8655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2" r="-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6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94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5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0±2mm   (4.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86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1.2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86±2mm   (11.2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.1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8510" cy="2705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851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255" cy="2400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19545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5.4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10  years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6:48:00Z</dcterms:modified>
  <cp:revision>162</cp:revision>
  <dc:subject/>
  <dc:title> </dc:title>
</cp:coreProperties>
</file>