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52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693535" cy="876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1" r="-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353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5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507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96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0±2mm   (4.3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23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7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38±2mm   (9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9.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84500" cy="18421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4500" cy="184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2530" cy="20154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2530" cy="201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1954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5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.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10  years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71.6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693535" cy="8769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353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5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507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96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0±2mm   (4.3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23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7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38±2mm   (9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9.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18421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2530" cy="2015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19545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.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10  years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7-12-28T14:24:00Z</cp:lastPrinted>
  <dcterms:modified xsi:type="dcterms:W3CDTF">2008-02-22T06:50:00Z</dcterms:modified>
  <cp:revision>138</cp:revision>
  <dc:subject/>
  <dc:title> </dc:title>
</cp:coreProperties>
</file>