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880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880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24015" cy="8731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1" r="-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4015" cy="873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0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552±2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1.73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10±2mm   (4.3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239±2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9.4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39±2mm   (9.4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37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Kg  (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2.6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olt-and-nut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62680" cy="24828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62680" cy="2482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9255" cy="240093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255" cy="2400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.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9255" cy="195453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255" cy="1954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4.3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Designed lif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10  years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1~14.4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692.9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24015" cy="8731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01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0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552±2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1.73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10±2mm   (4.3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239±2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9.4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39±2mm   (9.4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37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Kg  (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2.6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olt-and-nut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2680" cy="24828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2680" cy="248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9255" cy="24009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240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.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9255" cy="195453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195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4.3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Designed lif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≥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10  years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1~14.4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cp:keywords/>
  <dc:language>en-US</dc:language>
  <cp:lastModifiedBy>user</cp:lastModifiedBy>
  <cp:lastPrinted>2004-11-23T14:30:00Z</cp:lastPrinted>
  <dcterms:modified xsi:type="dcterms:W3CDTF">2008-02-22T06:51:00Z</dcterms:modified>
  <cp:revision>134</cp:revision>
  <dc:subject/>
  <dc:title> </dc:title>
</cp:coreProperties>
</file>