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69430" cy="836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836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0"/>
                            </w:tblGrid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24015" cy="892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1" r="-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24015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  <w:cantSplit w:val="true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551±2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1.69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9±2mm   (4.2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288±2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11.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88±2mm   (11.3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che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4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4.6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20"/>
                                      <w:kern w:val="0"/>
                                      <w:sz w:val="15"/>
                                    </w:rPr>
                                    <w:t>Bolt-and-nut termin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olt Type: M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7695" cy="20866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7695" cy="2086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95220" cy="19545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5220" cy="1954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0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7.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5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1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7350" cy="193484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0" cy="193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4.0m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Designed lif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≥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10  years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1~14.4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658.3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0"/>
                      </w:tblGrid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24015" cy="8921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01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  <w:cantSplit w:val="true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551±2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1.69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9±2mm   (4.2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288±2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11.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88±2mm   (11.3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che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4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4.6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20"/>
                                <w:kern w:val="0"/>
                                <w:sz w:val="15"/>
                              </w:rPr>
                              <w:t>Bolt-and-nut termin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olt Type: M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20866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220" cy="19545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195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0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7.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5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1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7350" cy="19348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0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4.0mΩ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Designed lif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≥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10  years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1~14.4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cp:keywords/>
  <dc:language>en-US</dc:language>
  <cp:lastModifiedBy>user</cp:lastModifiedBy>
  <cp:lastPrinted>2004-11-23T14:30:00Z</cp:lastPrinted>
  <dcterms:modified xsi:type="dcterms:W3CDTF">2008-02-22T06:53:00Z</dcterms:modified>
  <cp:revision>153</cp:revision>
  <dc:subject/>
  <dc:title> </dc:title>
</cp:coreProperties>
</file>