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70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70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5285" cy="929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0" r="-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5285" cy="929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560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.05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5±2mm   (4.9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16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2.4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16±2mm   (12.4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5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5.5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87015" cy="22726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7015" cy="2272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7275" cy="18992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7275" cy="189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0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9255" cy="1954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95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3.4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10  years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85.7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5285" cy="9290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0" r="-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528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560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.05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5±2mm   (4.9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16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2.4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16±2mm   (12.4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5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5.5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7015" cy="22726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227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7275" cy="18992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275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0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9255" cy="19545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3.4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10  years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4-11-23T14:30:00Z</cp:lastPrinted>
  <dcterms:modified xsi:type="dcterms:W3CDTF">2008-02-22T07:07:00Z</dcterms:modified>
  <cp:revision>119</cp:revision>
  <dc:subject/>
  <dc:title> </dc:title>
</cp:coreProperties>
</file>