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20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6731635" cy="929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635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080" cy="2194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19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2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7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2±2mm   (2.8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5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0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±2mm   (8.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70885" cy="2508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885" cy="250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our rate     (17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our rate     (2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5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24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6731635" cy="929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080" cy="2194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2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7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2±2mm   (2.8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5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0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±2mm   (8.2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6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70885" cy="2508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885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our rate     (17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our rate     (2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5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3T00:39:00Z</dcterms:modified>
  <cp:revision>170</cp:revision>
  <dc:subject/>
  <dc:title> </dc:title>
</cp:coreProperties>
</file>