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910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910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1635" cy="9296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3" r="-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635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68880" cy="18516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8880" cy="185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73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81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1±2mm   (4.3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9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2.9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65±2mm   (14.3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16.4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6.1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662045" cy="28194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2045" cy="281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2905" cy="17843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2905" cy="178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our rate    (10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10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8620" cy="14700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8620" cy="147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200Cycles @ 2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0.5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16.7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1635" cy="9296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63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68880" cy="18516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73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81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1±2mm   (4.3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9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2.9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65±2mm   (14.3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16.4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6.1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662045" cy="2819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2045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2905" cy="17843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our rate    (10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10Ah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8620" cy="14700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200Cycles @ 2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0.5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4-11-23T14:30:00Z</cp:lastPrinted>
  <dcterms:modified xsi:type="dcterms:W3CDTF">2006-11-12T13:07:00Z</dcterms:modified>
  <cp:revision>165</cp:revision>
  <dc:subject/>
  <dc:title> </dc:title>
</cp:coreProperties>
</file>