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69430" cy="918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918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0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31000" cy="10153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29" r="-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1000" cy="1015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1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00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52295" cy="268033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2295" cy="2680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71±2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73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1±2mm   (5.9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30±2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12.9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66±2mm   (14.4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2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8.4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Bolt-and-nu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 xml:space="preserve"> term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 M8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590800" cy="198882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0800" cy="1988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2905" cy="178435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2905" cy="178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our rate   (15A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hour rate     (75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9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15A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9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8620" cy="147002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8620" cy="147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Designed lif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4200 Cycles @ 20% DOD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1mΩ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3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4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2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723.3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0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31000" cy="10153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29" r="-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0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1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00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52295" cy="26803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295" cy="268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71±2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73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1±2mm   (5.9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30±2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12.9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66±2mm   (14.4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2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8.4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Bolt-and-nut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 xml:space="preserve"> termi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 M8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590800" cy="198882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198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2905" cy="17843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2905" cy="178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our rate   (15A)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hour rate     (75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9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15A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0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9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8620" cy="147002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8620" cy="147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Designed lif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≥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4200 Cycles @ 20% DOD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1mΩ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3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4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2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cp:keywords/>
  <dc:language>en-US</dc:language>
  <cp:lastModifiedBy>JUJUMAO</cp:lastModifiedBy>
  <cp:lastPrinted>2004-11-23T14:30:00Z</cp:lastPrinted>
  <dcterms:modified xsi:type="dcterms:W3CDTF">2007-04-21T23:51:00Z</dcterms:modified>
  <cp:revision>168</cp:revision>
  <dc:subject/>
  <dc:title> </dc:title>
</cp:coreProperties>
</file>