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29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4010" cy="2280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228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1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3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6±2mm   (6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9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7±2mm   (14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1.8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54680" cy="2565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680" cy="256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our rate   (20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0A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4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31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4010" cy="2280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1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3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6±2mm   (6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9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7±2mm   (14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1.8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154680" cy="2565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our rate   (20A)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0A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4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1T23:52:00Z</dcterms:modified>
  <cp:revision>164</cp:revision>
  <dc:subject/>
  <dc:title> </dc:title>
</cp:coreProperties>
</file>