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920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920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7190" cy="8680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5" r="-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7190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4010" cy="22802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4010" cy="2280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11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.31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6±2mm   (6.9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9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2.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67±2mm   (14.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.9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331210" cy="25596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1210" cy="255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2905" cy="17843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2905" cy="178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0 hour rate  (25Ah)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25A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8620" cy="14700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8620" cy="147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200 Cycles @ 20% DOD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.5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25.1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7190" cy="8680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719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4010" cy="22802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11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.31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6±2mm   (6.9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9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2.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67±2mm   (14.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9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.9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331210" cy="25596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210" cy="255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2905" cy="1784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0 hour rate  (25Ah) 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25A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8620" cy="14700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200 Cycles @ 20% DOD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.5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4-11-23T14:30:00Z</cp:lastPrinted>
  <dcterms:modified xsi:type="dcterms:W3CDTF">2006-11-12T12:59:00Z</dcterms:modified>
  <cp:revision>169</cp:revision>
  <dc:subject/>
  <dc:title> </dc:title>
</cp:coreProperties>
</file>