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14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920" cy="894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2" r="-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92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4010" cy="2280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228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0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8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5±2mm  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1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6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9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5460" cy="24714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5460" cy="247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A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0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20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920" cy="894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92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4010" cy="2280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0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8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5±2mm  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1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6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9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45460" cy="2471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5460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A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0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2:57:00Z</dcterms:modified>
  <cp:revision>169</cp:revision>
  <dc:subject/>
  <dc:title> </dc:title>
</cp:coreProperties>
</file>