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69430" cy="8709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870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735"/>
                              <w:gridCol w:w="840"/>
                              <w:gridCol w:w="1323"/>
                              <w:gridCol w:w="1827"/>
                              <w:gridCol w:w="4830"/>
                            </w:tblGrid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6248400" cy="9429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38" r="-6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48400" cy="942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1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00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04950" cy="174244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4950" cy="1742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410±2mm 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6.14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75±2mm   (6.8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30±2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12.9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65±2mm   (14.3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0.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Kg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33.3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>Bolt-and-nu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 xml:space="preserve"> termin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olt Type: M8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070225" cy="252285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70225" cy="2522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2905" cy="178435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7" r="-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2905" cy="1784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hour rate     (40A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3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2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40A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0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8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0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2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28620" cy="147002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10" r="-5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8620" cy="147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Designed lif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kern w:val="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4200 Cycles @ 20% DOD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0.5mΩ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Initial Charging Current less than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Voltag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3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~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4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Voltag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2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pt;height:685.8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735"/>
                        <w:gridCol w:w="840"/>
                        <w:gridCol w:w="1323"/>
                        <w:gridCol w:w="1827"/>
                        <w:gridCol w:w="4830"/>
                      </w:tblGrid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6248400" cy="9429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0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1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00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04950" cy="174244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174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  <w:cantSplit w:val="true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410±2mm 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6.14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75±2mm   (6.8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30±2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12.9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65±2mm   (14.3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0.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Kg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33.3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>Bolt-and-nut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 xml:space="preserve"> termin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olt Type: M8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3070225" cy="252285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0225" cy="2522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22905" cy="178435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2905" cy="178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hour rate     (40A)</w:t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3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2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40A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0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8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0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2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928620" cy="147002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8620" cy="147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Designed lif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≥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4200 Cycles @ 20% DOD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)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0.5mΩ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Initial Charging Current less than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Voltag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3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~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4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Voltag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2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31:00Z</dcterms:created>
  <dc:creator>lg</dc:creator>
  <dc:description/>
  <cp:keywords/>
  <dc:language>en-US</dc:language>
  <cp:lastModifiedBy>user</cp:lastModifiedBy>
  <cp:lastPrinted>2004-11-23T14:30:00Z</cp:lastPrinted>
  <dcterms:modified xsi:type="dcterms:W3CDTF">2006-11-12T12:53:00Z</dcterms:modified>
  <cp:revision>172</cp:revision>
  <dc:subject/>
  <dc:title> </dc:title>
</cp:coreProperties>
</file>