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81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3380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338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7835" cy="1903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9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6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3±2mm   (8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.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777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0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6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 years (floating) or &gt;750 Cycles @ 50% D.O.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3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3380" cy="842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7835" cy="1903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9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6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3±2mm   (8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.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01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0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6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 years (floating) or &gt;750 Cycles @ 50% D.O.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1T07:24:00Z</dcterms:modified>
  <cp:revision>93</cp:revision>
  <dc:subject/>
  <dc:title> </dc:title>
</cp:coreProperties>
</file>