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90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86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2955" cy="182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2955" cy="182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60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4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±2mm   (7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47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9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4±2mm   (10.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4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3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175" cy="20148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17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2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20764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 years (floating) or &gt;750 Cycles @ 50% D.O.D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01.0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863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2955" cy="18237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60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4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±2mm   (7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47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9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4±2mm   (10.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4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3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0148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2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20764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 years (floating) or &gt;750 Cycles @ 50% D.O.D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04-21T07:27:00Z</dcterms:modified>
  <cp:revision>103</cp:revision>
  <dc:subject/>
  <dc:title> </dc:title>
</cp:coreProperties>
</file>