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96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96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0840" cy="850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084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9830" cy="1860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830" cy="186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06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.05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8±2mm   (6.6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20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6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7±2mm   (8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27.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.6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2775" cy="20574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2775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5445" cy="17868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5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20764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0 years (floating) or &gt;750 Cycles @ 50% D.O.D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elf Discharg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% of capacity declined per month at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3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05.7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0840" cy="8502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9830" cy="1860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06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.05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8±2mm   (6.6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20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6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7±2mm   (8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27.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.6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775" cy="2057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5445" cy="17868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5Ah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20764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0 years (floating) or &gt;750 Cycles @ 50% D.O.D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elf Discharg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% of capacity declined per month at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3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04-22T00:12:00Z</dcterms:modified>
  <cp:revision>90</cp:revision>
  <dc:subject/>
  <dc:title> </dc:title>
</cp:coreProperties>
</file>