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00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3380" cy="848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338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4575" cy="1793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79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3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6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8±2mm  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9±2mm   (9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0.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7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2775" cy="2057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2775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 years (floating) or &gt;750 Cycles @ 50% D.O.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8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3380" cy="8489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4575" cy="1793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3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6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8±2mm  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9±2mm   (9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0.6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7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2057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 years (floating) or &gt;750 Cycles @ 50% D.O.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2T00:16:00Z</dcterms:modified>
  <cp:revision>105</cp:revision>
  <dc:subject/>
  <dc:title> </dc:title>
</cp:coreProperties>
</file>