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36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0840" cy="8362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4" r="-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0840" cy="836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202" w:leader="none"/>
                                    </w:tabs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2955" cy="18237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2955" cy="182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60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.24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0±2mm   (7.0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47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9.7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4±2mm   (10.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30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7.2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85110" cy="20961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5110" cy="2096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5445" cy="178689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5445" cy="178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2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8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6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3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9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9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9255" cy="207645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2076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3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6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0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58.3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0840" cy="8362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4" r="-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0840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202" w:leader="none"/>
                              </w:tabs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52955" cy="18237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955" cy="182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60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.24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0±2mm   (7.0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47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9.7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4±2mm   (10.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30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7.2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5110" cy="20961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110" cy="209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5445" cy="17868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2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8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6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3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9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9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9255" cy="20764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3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6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0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JUJUMAO</cp:lastModifiedBy>
  <cp:lastPrinted>2004-11-23T14:30:00Z</cp:lastPrinted>
  <dcterms:modified xsi:type="dcterms:W3CDTF">2007-04-22T00:16:00Z</dcterms:modified>
  <cp:revision>105</cp:revision>
  <dc:subject/>
  <dc:title> </dc:title>
</cp:coreProperties>
</file>