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31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667375" cy="819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4" r="-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737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3315" cy="16389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3315" cy="1638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3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9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2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1-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1745" cy="18713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1745" cy="187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0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2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890" cy="19945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890" cy="199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5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@ 5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54.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5667375" cy="8191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16389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3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9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2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8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1-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745" cy="1871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0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2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890" cy="19945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89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5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@ 5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17:00Z</dcterms:created>
  <dc:creator>lg</dc:creator>
  <dc:description/>
  <cp:keywords/>
  <dc:language>en-US</dc:language>
  <cp:lastModifiedBy>JUJUMAO</cp:lastModifiedBy>
  <cp:lastPrinted>2008-01-12T15:12:00Z</cp:lastPrinted>
  <dcterms:modified xsi:type="dcterms:W3CDTF">2008-01-12T07:13:00Z</dcterms:modified>
  <cp:revision>9</cp:revision>
  <dc:subject/>
  <dc:title> </dc:title>
</cp:coreProperties>
</file>