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38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38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5667375" cy="819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4" r="-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6737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57425" cy="18643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7425" cy="186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6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74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8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9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7940" cy="20656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7940" cy="2065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0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1.19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4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5445" cy="19913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199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3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2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720 Cycles @ 5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2.1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60.2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5667375" cy="8191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4" r="-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737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7425" cy="18643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186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6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74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8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9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7940" cy="20656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794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24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0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1.19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4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5445" cy="19913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firstLine="3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2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720 Cycles @ 5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2.1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5:44:00Z</dcterms:created>
  <dc:creator>lg</dc:creator>
  <dc:description/>
  <cp:keywords/>
  <dc:language>en-US</dc:language>
  <cp:lastModifiedBy>JUJUMAO</cp:lastModifiedBy>
  <cp:lastPrinted>2008-01-12T15:07:00Z</cp:lastPrinted>
  <dcterms:modified xsi:type="dcterms:W3CDTF">2008-01-12T07:07:00Z</dcterms:modified>
  <cp:revision>13</cp:revision>
  <dc:subject/>
  <dc:title> </dc:title>
</cp:coreProperties>
</file>