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6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6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667375" cy="819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4" r="-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73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1910" cy="18948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1910" cy="189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6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935" cy="23241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935" cy="232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6715" cy="20288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3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0.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667375" cy="819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1910" cy="18948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6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935" cy="2324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6715" cy="20288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3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8-01-12T06:32:00Z</dcterms:modified>
  <cp:revision>112</cp:revision>
  <dc:subject/>
  <dc:title> </dc:title>
</cp:coreProperties>
</file>