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69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23875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7" r="-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1910" cy="1886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1910" cy="188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6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935" cy="23241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935" cy="232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4175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9.3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@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4.7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238750" cy="762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1910" cy="18865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6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935" cy="2324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4175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9.3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@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8-01-12T15:07:00Z</cp:lastPrinted>
  <dcterms:modified xsi:type="dcterms:W3CDTF">2008-01-12T07:07:00Z</dcterms:modified>
  <cp:revision>118</cp:revision>
  <dc:subject/>
  <dc:title> </dc:title>
</cp:coreProperties>
</file>