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75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75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7190" cy="10140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0" r="-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7190" cy="1014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7360" cy="17030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7360" cy="170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1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03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57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57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6.1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.4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and nut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M5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00655" cy="20351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0655" cy="2035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9805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98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30525" cy="19685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0525" cy="196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15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.2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720 Cycles @ 5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89.6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7190" cy="10140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719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7360" cy="17030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1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03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57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57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6.1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.4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and nut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M5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0655" cy="20351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655" cy="203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9805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1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30525" cy="19685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0525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15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.2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720 Cycles @ 5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JUJUMAO</cp:lastModifiedBy>
  <cp:lastPrinted>2004-11-23T14:30:00Z</cp:lastPrinted>
  <dcterms:modified xsi:type="dcterms:W3CDTF">2008-01-15T02:29:00Z</dcterms:modified>
  <cp:revision>131</cp:revision>
  <dc:subject/>
  <dc:title> </dc:title>
</cp:coreProperties>
</file>