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932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932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5619750" cy="790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6" r="-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2855" cy="23831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2855" cy="238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9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54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4.9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4.9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9.8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7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85745" cy="23285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5745" cy="2328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4960" cy="18408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4960" cy="184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4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9.5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7985" cy="204914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985" cy="204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1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2.3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34.1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5619750" cy="7905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6" r="-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2855" cy="23831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238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9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54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4.9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4.9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9.8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5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7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5745" cy="23285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4960" cy="18408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496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4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9.5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7985" cy="204914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98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1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2.3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JUJUMAO</cp:lastModifiedBy>
  <cp:lastPrinted>2004-11-23T14:30:00Z</cp:lastPrinted>
  <dcterms:modified xsi:type="dcterms:W3CDTF">2008-01-12T06:00:00Z</dcterms:modified>
  <cp:revision>82</cp:revision>
  <dc:subject/>
  <dc:title> </dc:title>
</cp:coreProperties>
</file>