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73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73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5619750" cy="790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6" r="-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81225" cy="21621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1225" cy="216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65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2mm   (4.9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5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6.8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2±2mm   (7.1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.4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termina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2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3020" cy="21844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3020" cy="218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4175" cy="165163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175" cy="165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4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.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7985" cy="20193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985" cy="2019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2.1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88.1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5619750" cy="7905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6" r="-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81225" cy="21621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65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2mm   (4.9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5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6.8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2±2mm   (7.1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9.3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.4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terminal</w:t>
                            </w:r>
                            <w:r>
                              <w:rPr>
                                <w:rFonts w:cs="Verdana" w:ascii="Verdana" w:hAnsi="Verdana"/>
                                <w:spacing w:val="22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3020" cy="2184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020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4175" cy="16516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4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.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7985" cy="20193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2.1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1-23T14:30:00Z</cp:lastPrinted>
  <dcterms:modified xsi:type="dcterms:W3CDTF">2008-02-22T08:26:00Z</dcterms:modified>
  <cp:revision>58</cp:revision>
  <dc:subject/>
  <dc:title> </dc:title>
</cp:coreProperties>
</file>