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8"/>
                            </w:tblGrid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5619750" cy="790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6" r="-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3.2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8"/>
                      </w:tblGrid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10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5619750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90600</wp:posOffset>
                </wp:positionV>
                <wp:extent cx="6869430" cy="296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8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PHYSICAL SPEC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3.35pt;mso-wrap-distance-left:0pt;mso-wrap-distance-right:9pt;mso-wrap-distance-top:0pt;mso-wrap-distance-bottom:0pt;margin-top:7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8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kern w:val="0"/>
                              </w:rPr>
                            </w:pPr>
                            <w:r>
                              <w:rPr/>
                              <w:t>PHYSICAL SPEC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7620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762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4075" cy="2238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2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2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045" cy="21723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04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05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4914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.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00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4075" cy="22383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2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2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1723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05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491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.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4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8:19:00Z</dcterms:modified>
  <cp:revision>8</cp:revision>
  <dc:subject/>
  <dc:title> </dc:title>
</cp:coreProperties>
</file>