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-20"/>
                                      <w:sz w:val="10"/>
                                    </w:rPr>
                                    <w:drawing>
                                      <wp:inline distT="0" distB="0" distL="0" distR="0">
                                        <wp:extent cx="6731000" cy="8985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1000" cy="898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1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4175" cy="21907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4175" cy="2190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8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0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6±2mm   (6.5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0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6.6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±2mm   (6.6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.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8.8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 lead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21685" cy="19792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1685" cy="1979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6080" cy="16967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6080" cy="1696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4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2.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2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8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2.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7350" cy="202438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350" cy="202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9050" cy="952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720 Cycles @ 50% DOD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10.1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1~14.4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1.6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pacing w:val="-20"/>
                                <w:sz w:val="10"/>
                              </w:rPr>
                              <w:drawing>
                                <wp:inline distT="0" distB="0" distL="0" distR="0">
                                  <wp:extent cx="6731000" cy="8985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0" cy="89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1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4175" cy="21907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175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8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0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6±2mm   (6.5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0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6.6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±2mm   (6.6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.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8.8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 lead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1685" cy="19792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685" cy="197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6080" cy="16967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169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4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2.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2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8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2.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7350" cy="202438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0" cy="202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19050" cy="952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720 Cycles @ 50% DOD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10.1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1~14.4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user</cp:lastModifiedBy>
  <cp:lastPrinted>2004-12-08T17:18:00Z</cp:lastPrinted>
  <dcterms:modified xsi:type="dcterms:W3CDTF">2008-02-22T08:40:00Z</dcterms:modified>
  <cp:revision>57</cp:revision>
  <dc:subject/>
  <dc:title> </dc:title>
</cp:coreProperties>
</file>