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5619750" cy="790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3640" cy="18402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3640" cy="184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8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0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6±2mm   (6.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0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6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±2mm   (6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4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lead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9120" cy="24777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9120" cy="2477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080" cy="16967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169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5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1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9050" cy="95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20243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9.8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.6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spacing w:val="-20"/>
                                <w:sz w:val="10"/>
                              </w:rPr>
                              <w:drawing>
                                <wp:inline distT="0" distB="0" distL="0" distR="0">
                                  <wp:extent cx="5619750" cy="7905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3640" cy="184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8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0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6±2mm   (6.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0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6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±2mm   (6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4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lead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24777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080" cy="1696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1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5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1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9050" cy="95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20243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9.8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2-08T17:18:00Z</cp:lastPrinted>
  <dcterms:modified xsi:type="dcterms:W3CDTF">2008-01-12T02:49:00Z</dcterms:modified>
  <cp:revision>77</cp:revision>
  <dc:subject/>
  <dc:title> </dc:title>
</cp:coreProperties>
</file>