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78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78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0840" cy="886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0840" cy="886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5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3575" cy="17125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71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29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02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8±2mm   (5.4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08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8.1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3±2mm   (8.3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17.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7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2680" cy="23831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2680" cy="238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927350" cy="17043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1704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5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rate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6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1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350" cy="20243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202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720 Cycles @ 5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6.2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91.9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0840" cy="8864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5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3575" cy="17125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29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02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8±2mm   (5.4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08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8.1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3±2mm   (8.3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17.2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7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2680" cy="23831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680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927350" cy="17043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5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rate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6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1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350" cy="20243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720 Cycles @ 5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6.2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8-01-12T02:38:00Z</dcterms:modified>
  <cp:revision>118</cp:revision>
  <dc:subject/>
  <dc:title> </dc:title>
</cp:coreProperties>
</file>