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40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619750" cy="790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6" r="-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4125" cy="19221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192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07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9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7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0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7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1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3.8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3680" cy="18281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3680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19761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19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eastAsia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9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5.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61.9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619750" cy="7905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4125" cy="19221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07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9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7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0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7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1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9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3.8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1828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175" cy="19761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eastAsia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9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5.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7:00Z</dcterms:created>
  <dc:creator>lg</dc:creator>
  <dc:description/>
  <cp:keywords/>
  <dc:language>en-US</dc:language>
  <cp:lastModifiedBy>JUJUMAO</cp:lastModifiedBy>
  <cp:lastPrinted>2008-01-10T14:10:00Z</cp:lastPrinted>
  <dcterms:modified xsi:type="dcterms:W3CDTF">2008-01-12T02:28:00Z</dcterms:modified>
  <cp:revision>22</cp:revision>
  <dc:subject/>
  <dc:title> </dc:title>
</cp:coreProperties>
</file>