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91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0365" cy="842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4" r="-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0365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4175" cy="21907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175" cy="2190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9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.95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±2mm   (6.7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4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8.4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±2mm   (8.5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0.4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62045" cy="23945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2045" cy="2394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7985" cy="15259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8" r="-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985" cy="1525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7350" cy="20243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202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5.3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720 Cycles  5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02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0365" cy="8420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036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4175" cy="21907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9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.95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±2mm   (6.7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4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8.4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±2mm   (8.5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0.4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2045" cy="23945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045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7985" cy="15259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7350" cy="20243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5.3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720 Cycles  5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998345</wp:posOffset>
                </wp:positionH>
                <wp:positionV relativeFrom="paragraph">
                  <wp:posOffset>1750060</wp:posOffset>
                </wp:positionV>
                <wp:extent cx="733425" cy="2724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n 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45pt;mso-wrap-distance-left:9.05pt;mso-wrap-distance-right:9.05pt;mso-wrap-distance-top:0pt;mso-wrap-distance-bottom:0pt;margin-top:137.8pt;mso-position-vertical-relative:text;margin-left:1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n 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34:00Z</dcterms:created>
  <dc:creator>lg</dc:creator>
  <dc:description/>
  <cp:keywords/>
  <dc:language>en-US</dc:language>
  <cp:lastModifiedBy>user</cp:lastModifiedBy>
  <cp:lastPrinted>2005-09-12T14:00:00Z</cp:lastPrinted>
  <dcterms:modified xsi:type="dcterms:W3CDTF">2008-02-22T08:22:00Z</dcterms:modified>
  <cp:revision>16</cp:revision>
  <dc:subject/>
  <dc:title> </dc:title>
</cp:coreProperties>
</file>