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72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72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0840" cy="998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1" r="-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0840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0" cy="1676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6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9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85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07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9.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1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Bolt-and-nut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lead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1410" cy="22720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1410" cy="227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6535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65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</w:rPr>
                                    <w:t>ELECTRICAL SPEC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2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2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43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.7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30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87.0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0840" cy="9982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7450" cy="1676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6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9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85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07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9.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1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Bolt-and-nut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lead 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1410" cy="22720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6535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</w:rPr>
                              <w:t>ELECTRICAL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2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2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43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.7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30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6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8:24:00Z</dcterms:modified>
  <cp:revision>40</cp:revision>
  <dc:subject/>
  <dc:title> </dc:title>
</cp:coreProperties>
</file>