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01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1475" cy="949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147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8620" cy="1926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92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8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09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2±2mm   (6.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0±2mm   (9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4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Bolt-and-nu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lead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2045" cy="24536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045" cy="245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9608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5.5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9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491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.1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 50% D.O.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9.6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1475" cy="949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147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926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8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09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2±2mm   (6.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0±2mm   (9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46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Bolt-and-nut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lead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24536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9608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5.5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9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491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.1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 50% D.O.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20:00Z</dcterms:created>
  <dc:creator>lg</dc:creator>
  <dc:description/>
  <cp:keywords/>
  <dc:language>en-US</dc:language>
  <cp:lastModifiedBy>JUJUMAO</cp:lastModifiedBy>
  <cp:lastPrinted>2004-11-23T14:30:00Z</cp:lastPrinted>
  <dcterms:modified xsi:type="dcterms:W3CDTF">2008-01-09T07:41:00Z</dcterms:modified>
  <cp:revision>15</cp:revision>
  <dc:subject/>
  <dc:title> </dc:title>
</cp:coreProperties>
</file>