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85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85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840"/>
                              <w:gridCol w:w="735"/>
                              <w:gridCol w:w="1785"/>
                              <w:gridCol w:w="1365"/>
                              <w:gridCol w:w="105"/>
                              <w:gridCol w:w="4728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1000" cy="953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0" cy="953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6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5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4025" cy="23622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15" r="-2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4025" cy="236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mm  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.7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4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m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.85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3.94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0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4.17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0.9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.0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F1-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3770" cy="18580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3770" cy="1858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8905" cy="169926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8905" cy="169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0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0.4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0.8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3.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5.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4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4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3.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3.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861310" cy="197866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1310" cy="197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) 25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elf Discharg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3% of capacity declined per month at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Voltage 7.20~7.5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Voltage 6.75~6.9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97.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840"/>
                        <w:gridCol w:w="735"/>
                        <w:gridCol w:w="1785"/>
                        <w:gridCol w:w="1365"/>
                        <w:gridCol w:w="105"/>
                        <w:gridCol w:w="4728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1000" cy="9531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0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5Ah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4025" cy="23622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7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m    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.76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m    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.85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3.94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06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4.17 inches)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0.93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.0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F1-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3770" cy="18580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770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8905" cy="16992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0.2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0.4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0.8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.2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3.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5.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4.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4.2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3.7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3.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861310" cy="19786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310" cy="197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) 25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elf Discharg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3% of capacity declined per month at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.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Voltage 7.20~7.5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Voltage 6.75~6.9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user</cp:lastModifiedBy>
  <cp:lastPrinted>2004-11-23T14:30:00Z</cp:lastPrinted>
  <dcterms:modified xsi:type="dcterms:W3CDTF">2008-02-22T09:21:00Z</dcterms:modified>
  <cp:revision>98</cp:revision>
  <dc:subject/>
  <dc:title> </dc:title>
</cp:coreProperties>
</file>