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13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13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000" cy="1033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0" r="-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4610" cy="1870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4610" cy="187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1.9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.6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3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.9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2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1-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2965" cy="24752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2965" cy="2475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350" cy="20243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18.9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000" cy="10331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0" r="-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4610" cy="18700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4610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1.9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.6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3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.9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2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1-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2965" cy="24752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2965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350" cy="20243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08:00Z</dcterms:created>
  <dc:creator>lg</dc:creator>
  <dc:description/>
  <cp:keywords/>
  <dc:language>en-US</dc:language>
  <cp:lastModifiedBy>JUJUMAO</cp:lastModifiedBy>
  <cp:lastPrinted>2008-01-07T13:36:00Z</cp:lastPrinted>
  <dcterms:modified xsi:type="dcterms:W3CDTF">2008-01-07T05:36:00Z</dcterms:modified>
  <cp:revision>13</cp:revision>
  <dc:subject/>
  <dc:title> </dc:title>
</cp:coreProperties>
</file>