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1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155"/>
                              <w:gridCol w:w="168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23875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7" r="-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2370" cy="1949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2370" cy="194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3350" cy="24682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0" cy="246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160" cy="1870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187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6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2029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2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52A for 5 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9.3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scharge at 52A  for 90seconds (-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V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09.9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155"/>
                        <w:gridCol w:w="168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238750" cy="762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2370" cy="19494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468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160" cy="1870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6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2029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2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52A for 5 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9.3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scharge at 52A  for 90seconds (-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V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8-01-05T01:50:00Z</dcterms:modified>
  <cp:revision>134</cp:revision>
  <dc:subject/>
  <dc:title> </dc:title>
</cp:coreProperties>
</file>