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8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8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155"/>
                              <w:gridCol w:w="168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23875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7" r="-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1885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2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3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01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5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1420" cy="22847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1420" cy="228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160" cy="1870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187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160" cy="20294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32A for 5 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9.3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32A  for 90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1.4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155"/>
                        <w:gridCol w:w="168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238750" cy="762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2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3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01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6" w:hRule="atLeast"/>
                        </w:trPr>
                        <w:tc>
                          <w:tcPr>
                            <w:tcW w:w="5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1420" cy="2284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160" cy="18700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160" cy="2029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32A for 5 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9.3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32A  for 90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3-18T02:13:00Z</dcterms:modified>
  <cp:revision>134</cp:revision>
  <dc:subject/>
  <dc:title> </dc:title>
</cp:coreProperties>
</file>