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0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0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155"/>
                              <w:gridCol w:w="168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23875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7" r="-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1675" cy="1285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4.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8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23456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160" cy="1870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187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29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72A for 5 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9.3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72A  for 90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5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155"/>
                        <w:gridCol w:w="168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238750" cy="76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1675" cy="1285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4.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8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2345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160" cy="1870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29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72A for 5 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9.3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72A  for 90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7-11-02T10:41:00Z</cp:lastPrinted>
  <dcterms:modified xsi:type="dcterms:W3CDTF">2008-03-18T02:20:00Z</dcterms:modified>
  <cp:revision>134</cp:revision>
  <dc:subject/>
  <dc:title> </dc:title>
</cp:coreProperties>
</file>